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 № 1.1.5</w:t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Директору</w:t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сударственного учреждения</w:t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разования «Средняя школа</w:t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 г. Столбцы»</w:t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лочко И.Е.</w:t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)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                               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адрес места постоянного прожив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580" w:leader="none"/>
        </w:tabs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ab/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25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шу принять меня на учёт нуждающихся в улучшении жилищных условий с семьёй _______ человек, в состав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еречислить состав семьи и указать родственные отношени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семья занимает на прав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йма, поднайма, собственника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е помещение общей площадью _________ кв. м. по адресу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селённый пункт) (улица, проспект, переулок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 дом № _____ корпус №______ квартира № _____ в котором кроме членов моей семьи проживает _____ че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 документы, необходимые для принятия на учёт нуждающихся в улучшении жилищных условий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 ______ г.         __________</w:t>
        <w:tab/>
        <w:tab/>
        <w:t>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(дата)</w:t>
        <w:tab/>
        <w:tab/>
        <w:tab/>
        <w:tab/>
        <w:t>Подпись</w:t>
        <w:tab/>
        <w:tab/>
        <w:t>Ф.И.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                   _________________          ______________</w:t>
      </w:r>
    </w:p>
    <w:p>
      <w:pPr>
        <w:pStyle w:val="Normal"/>
        <w:tabs>
          <w:tab w:val="clear" w:pos="708"/>
          <w:tab w:val="left" w:pos="4005" w:leader="none"/>
          <w:tab w:val="left" w:pos="7245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ата</w:t>
        <w:tab/>
        <w:t>Подпись</w:t>
        <w:tab/>
        <w:t>Ф.И.О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9:29:00Z</dcterms:created>
  <dc:creator>User</dc:creator>
  <dc:description/>
  <cp:keywords/>
  <dc:language>en-US</dc:language>
  <cp:lastModifiedBy>User</cp:lastModifiedBy>
  <cp:lastPrinted>2019-01-17T10:54:00Z</cp:lastPrinted>
  <dcterms:modified xsi:type="dcterms:W3CDTF">2022-01-18T09:36:00Z</dcterms:modified>
  <cp:revision>4</cp:revision>
  <dc:subject/>
  <dc:title/>
</cp:coreProperties>
</file>